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：          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十五届“深化改革与法治建设”论坛征文推荐表</w:t>
      </w:r>
    </w:p>
    <w:tbl>
      <w:tblPr>
        <w:tblW w:w="140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15"/>
        <w:gridCol w:w="1493"/>
        <w:gridCol w:w="2565"/>
        <w:gridCol w:w="2657"/>
        <w:gridCol w:w="1585"/>
        <w:gridCol w:w="1248"/>
      </w:tblGrid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称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论文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使用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440"/>
        <w:ind w:left="646" w:hanging="0"/>
        <w:rPr/>
      </w:pPr>
      <w:r>
        <w:rPr>
          <w:rFonts w:ascii="宋体" w:hAnsi="宋体" w:cs="宋体"/>
          <w:sz w:val="28"/>
          <w:szCs w:val="28"/>
          <w:lang w:eastAsia="zh-CN"/>
        </w:rPr>
        <w:t>单位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填表人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928" w:right="1985" w:gutter="0" w:header="0" w:top="1531" w:footer="1701" w:bottom="175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仿宋_GB2312;仿宋" w:cs="Courier New"/>
      <w:spacing w:val="-4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法学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1:27:00Z</dcterms:created>
  <dc:creator>nbsyn1</dc:creator>
  <dc:description/>
  <dc:language>en-US</dc:language>
  <cp:lastModifiedBy>艾达</cp:lastModifiedBy>
  <cp:lastPrinted>2023-07-22T17:54:00Z</cp:lastPrinted>
  <dcterms:modified xsi:type="dcterms:W3CDTF">2023-07-25T02:58:07Z</dcterms:modified>
  <cp:revision>3</cp:revision>
  <dc:subject/>
  <dc:title>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86BC57784C18BEC5055F4B1C08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