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小标宋;方正小标宋_GBK" w:cs="Times New Roman"/>
          <w:w w:val="9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zh-CN"/>
        </w:rPr>
        <w:t>第三十五届全国副省级城市法治论坛优秀论文推荐表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报送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4"/>
        <w:gridCol w:w="1206"/>
        <w:gridCol w:w="1086"/>
        <w:gridCol w:w="714"/>
        <w:gridCol w:w="1957"/>
        <w:gridCol w:w="1600"/>
        <w:gridCol w:w="1743"/>
        <w:gridCol w:w="1661"/>
        <w:gridCol w:w="1039"/>
      </w:tblGrid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篇  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查重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作者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同意使用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ascii="仿宋" w:hAnsi="仿宋" w:cs="宋体" w:eastAsia="仿宋"/>
          <w:sz w:val="32"/>
          <w:szCs w:val="32"/>
        </w:rPr>
        <w:t xml:space="preserve">填表人：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 xml:space="preserve">    电话：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sz w:val="32"/>
          <w:szCs w:val="32"/>
        </w:rPr>
        <w:t xml:space="preserve">     时间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仿宋_GB2312;仿宋" w:cs="Courier New"/>
      <w:spacing w:val="-4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pacing w:val="0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法学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03:00Z</dcterms:created>
  <dc:creator>nbsyn1</dc:creator>
  <dc:description/>
  <dc:language>en-US</dc:language>
  <cp:lastModifiedBy>艾达</cp:lastModifiedBy>
  <cp:lastPrinted>2023-04-28T23:32:00Z</cp:lastPrinted>
  <dcterms:modified xsi:type="dcterms:W3CDTF">2023-04-28T09:19:26Z</dcterms:modified>
  <cp:revision>3</cp:revision>
  <dc:subject/>
  <dc:title>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4FD1507B4F9FBFBCFDB2AAAE5E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