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市法学会系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先进集体和先进个人名单</w:t>
      </w:r>
    </w:p>
    <w:p>
      <w:pPr>
        <w:pStyle w:val="Normal"/>
        <w:spacing w:lineRule="exact" w:line="520"/>
        <w:ind w:left="35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先进集体  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海区法学会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仑区法学会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象山县法学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个人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  健    海曙区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明敏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江北区人民法院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彬    镇海区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新荣    北仑区人民法院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莳    鄞州区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东辉    奉化区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立清    余姚市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淑委    慈溪市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旭光    宁海县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光    象山县委政法委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耀凤    宁波市人民检察院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皓禹    宁波市司法局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忠平    宁波市人民政府法制办公室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妙宏    浙江万里学院法学院</w:t>
      </w:r>
    </w:p>
    <w:p>
      <w:pPr>
        <w:pStyle w:val="Normal"/>
        <w:spacing w:lineRule="exact" w:line="520"/>
        <w:ind w:left="6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孝炳    宁波海事法院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>
      <w:spacing w:lineRule="exact" w:line="580"/>
    </w:pPr>
    <w:rPr>
      <w:rFonts w:ascii="宋体;SimSun" w:hAnsi="宋体;SimSun" w:eastAsia="仿宋_GB2312" w:cs="Courier New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7:00Z</dcterms:created>
  <dc:creator>Lenovo User</dc:creator>
  <dc:description/>
  <cp:keywords/>
  <dc:language>en-US</dc:language>
  <cp:lastModifiedBy>User</cp:lastModifiedBy>
  <cp:lastPrinted>2018-02-27T10:19:00Z</cp:lastPrinted>
  <dcterms:modified xsi:type="dcterms:W3CDTF">2018-02-28T08:17:00Z</dcterms:modified>
  <cp:revision>3</cp:revision>
  <dc:subject/>
  <dc:title>在宁波市法学会五届四次理事会上的工作报告</dc:title>
</cp:coreProperties>
</file>