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_GB2312;仿宋"/>
          <w:bCs/>
          <w:sz w:val="36"/>
          <w:szCs w:val="36"/>
        </w:rPr>
      </w:pPr>
      <w:r>
        <w:rPr>
          <w:rFonts w:eastAsia="方正小标宋简体;方正舒体" w:cs="仿宋_GB2312;仿宋" w:ascii="方正小标宋简体;方正舒体" w:hAnsi="方正小标宋简体;方正舒体"/>
          <w:bCs/>
          <w:sz w:val="36"/>
          <w:szCs w:val="36"/>
          <w:lang w:eastAsia="zh-CN"/>
        </w:rPr>
        <w:t>202</w:t>
      </w:r>
      <w:r>
        <w:rPr>
          <w:rFonts w:eastAsia="方正小标宋简体;方正舒体" w:cs="仿宋_GB2312;仿宋" w:ascii="方正小标宋简体;方正舒体" w:hAnsi="方正小标宋简体;方正舒体"/>
          <w:bCs/>
          <w:sz w:val="36"/>
          <w:szCs w:val="36"/>
          <w:lang w:val="en-US" w:eastAsia="zh-CN"/>
        </w:rPr>
        <w:t>3</w:t>
      </w:r>
      <w:r>
        <w:rPr>
          <w:rFonts w:ascii="方正小标宋简体;方正舒体" w:hAnsi="方正小标宋简体;方正舒体" w:cs="仿宋_GB2312;仿宋" w:eastAsia="方正小标宋简体;方正舒体"/>
          <w:bCs/>
          <w:sz w:val="36"/>
          <w:szCs w:val="36"/>
        </w:rPr>
        <w:t>年度平安宁波宣传参考标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通用宣传标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平安宁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你我共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幸福宁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平安护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建平安宁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共享宁波平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平安护航亚运 你我志愿同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守护平安 护航亚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</w:rPr>
        <w:t>宁波</w:t>
      </w:r>
      <w:r>
        <w:rPr>
          <w:rFonts w:ascii="仿宋_GB2312;仿宋" w:hAnsi="仿宋_GB2312;仿宋" w:eastAsia="仿宋_GB2312;仿宋"/>
          <w:sz w:val="28"/>
          <w:szCs w:val="28"/>
        </w:rPr>
        <w:t>是我家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平安靠大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建设平安宁波 勇夺二星金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平安宁波大家共建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宁波平安大家共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平安连着千万家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社会和谐</w:t>
      </w:r>
      <w:r>
        <w:rPr>
          <w:rFonts w:ascii="仿宋_GB2312;仿宋" w:hAnsi="仿宋_GB2312;仿宋" w:eastAsia="仿宋_GB2312;仿宋"/>
          <w:sz w:val="28"/>
          <w:szCs w:val="28"/>
        </w:rPr>
        <w:t>靠大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平安宁波人心所向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宁波平安人人尽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份平安一份情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创建平安为人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金贵银贵平安最贵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千好万好平安最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为人人创平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人为我保平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人参与平安建设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家家共建平安家庭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户户共创平安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手拉手参与平安建设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心连心共建平安家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平安千秋福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家和万事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平安出一份力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给生活添一份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推进扫黑除恶斗争常态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常态化开展扫黑除恶斗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建设更高水平平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宁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《浙江省平安建设条例》</w:t>
      </w:r>
      <w:r>
        <w:rPr>
          <w:rFonts w:ascii="黑体" w:hAnsi="黑体" w:cs="黑体" w:eastAsia="黑体"/>
          <w:sz w:val="28"/>
          <w:szCs w:val="28"/>
        </w:rPr>
        <w:t>宣传标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《浙江省平安建设条例》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日正式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认真贯彻《浙江省平安建设条例》 建设更高水平平安宁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习贯彻《浙江省平安建设条例》 提升平安创建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习贯彻《浙江省平安建设条例》 共建共创平安宁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习贯彻《浙江省平安建设条例》 提升平安宁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建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全社会共同参与平安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坚持和发展新时代“枫桥经验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建设更高水平平安宁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pacing w:val="-11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</w:t>
      </w:r>
      <w:r>
        <w:rPr>
          <w:rFonts w:ascii="仿宋_GB2312;仿宋" w:hAnsi="仿宋_GB2312;仿宋" w:eastAsia="仿宋_GB2312;仿宋"/>
          <w:spacing w:val="-11"/>
          <w:sz w:val="28"/>
          <w:szCs w:val="28"/>
          <w:lang w:eastAsia="zh-CN"/>
        </w:rPr>
        <w:t>习贯彻《浙江省平安建设条例》</w:t>
      </w:r>
      <w:r>
        <w:rPr>
          <w:rFonts w:ascii="仿宋_GB2312;仿宋" w:hAnsi="仿宋_GB2312;仿宋" w:eastAsia="仿宋_GB2312;仿宋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-11"/>
          <w:sz w:val="28"/>
          <w:szCs w:val="28"/>
          <w:lang w:eastAsia="zh-CN"/>
        </w:rPr>
        <w:t>构建共建共治共享社会治理格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/>
          <w:spacing w:val="-11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pacing w:val="-11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反有组织犯罪法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实施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《反有组织犯罪法》常态化推进扫黑除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反有组织犯罪 建设平安宁波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贯彻实施《反有组织犯罪法》 筑牢扫黑除恶法治后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实施《反有组织犯罪法》 依法严惩黑恶犯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特殊场景平安宣传标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商场、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远离火患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幸福平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增强消防意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打造平安商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积极举报电信诈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警民合力共构平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食品安全从心起步 平安创建从我做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广场、体育场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远离电信网络诈骗 共创幸福平安宁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增强全民体质 共创平安宁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防范诈骗手牵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平安宁波心连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农村、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积极参与平安宁波建设 共筑和谐幸福家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小区是我家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防范靠大家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齐手共同抓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平安你我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建平安家庭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共创平安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建设平安社区 共创和谐家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邻里多关照 社区平安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你好我好大家好 平平安安为最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积小安为大安 家家户户享平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校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平安校园人人有责 校园平安人人共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争当平安文明使者 传递中华传统美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共建平安和谐医院 给力幸福健康人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提高医疗服务质量 创建平安和谐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打造平安景区 期待您的参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平安出行 快乐旅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创平安景区 喜迎文明游客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7116445</wp:posOffset>
                </wp:positionV>
                <wp:extent cx="5715635" cy="17145"/>
                <wp:effectExtent l="635" t="28575" r="635" b="2857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560.35pt" to="446.35pt,561.65pt" ID="直线 1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29.1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firstLine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2" w:hanging="0"/>
      </w:pPr>
      <w:rPr>
        <w:sz w:val="32"/>
        <w:szCs w:val="32"/>
        <w:rFonts w:ascii="仿宋_GB2312;仿宋" w:hAnsi="仿宋_GB2312;仿宋" w:eastAsia="仿宋_GB2312;仿宋" w:cs="仿宋_GB2312;仿宋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首行缩进 2"/>
    <w:basedOn w:val="TextBodyIndent"/>
    <w:next w:val="TextBodyIndent"/>
    <w:qFormat/>
    <w:pPr>
      <w:spacing w:before="0" w:after="120"/>
      <w:ind w:left="200" w:firstLine="420"/>
    </w:pPr>
    <w:rPr>
      <w:rFonts w:ascii="Times New Roman" w:hAnsi="Times New Roman" w:eastAsia="方正公文仿宋;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0"/>
      <w:jc w:val="left"/>
    </w:pPr>
    <w:rPr>
      <w:rFonts w:eastAsia="仿宋_GB2312;仿宋"/>
      <w:spacing w:val="-4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Char1"/>
    <w:basedOn w:val="Normal"/>
    <w:qFormat/>
    <w:pPr>
      <w:spacing w:lineRule="exact" w:line="560"/>
      <w:ind w:firstLine="200"/>
    </w:pPr>
    <w:rPr>
      <w:rFonts w:eastAsia="仿宋_GB2312;仿宋"/>
      <w:sz w:val="32"/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安办（便签）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8:00Z</dcterms:created>
  <dc:creator>nbsyn1</dc:creator>
  <dc:description/>
  <dc:language>en-US</dc:language>
  <cp:lastModifiedBy>艾达</cp:lastModifiedBy>
  <cp:lastPrinted>2023-09-13T22:29:00Z</cp:lastPrinted>
  <dcterms:modified xsi:type="dcterms:W3CDTF">2023-09-13T08:43:43Z</dcterms:modified>
  <cp:revision>13</cp:revision>
  <dc:subject/>
  <dc:title>                                                  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7C26EC51E4AEE97E13FB6E18966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